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ЭКЗАМЕНУ (СПР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имущества и недостатки ВОЛС. Потенциальные ресурсы оптического волокн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оптических волок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света по волок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персия в оптическом волок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ухание в оптическом волокн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ханическое соединение оптических волокон: потери на разъёмном соединении, виды физического контакта, стандарты соедин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ическое соединение оптических волок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ческое кроссовое оборудо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тические изоляторы, аттенюаторы, разветви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ческие кабели (способы прокладки, характеристик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М (основные элементы, типы и характеристики источников излуч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М (Основные элементы, типы и характеристики фотоприёмник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усиления оптического сигна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илитель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ехнология </w:t>
      </w:r>
      <w:r>
        <w:rPr>
          <w:sz w:val="28"/>
          <w:szCs w:val="28"/>
          <w:lang w:val="en-US"/>
        </w:rPr>
        <w:t>WD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ы измерений в ОСП (оптические тестеры, рефлектометр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ерарх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 Общие понятия и опреде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авнение иерархий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ультиплексоры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 Виды, состав, назначение пл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lang w:val="en-US"/>
        </w:rPr>
        <w:t>STM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лужебный заголовок </w:t>
      </w:r>
      <w:r>
        <w:rPr>
          <w:sz w:val="28"/>
          <w:szCs w:val="28"/>
          <w:lang w:val="en-US"/>
        </w:rPr>
        <w:t>SO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опология и виды резервирования в сетях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нхронизация в сетях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варийные сообщения в сетях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ды измерений в сетях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в качестве транспортной сети для сетей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900/180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умерация контейнеров в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22:00Z</dcterms:created>
  <dc:creator>Виноградова</dc:creator>
  <dc:description/>
  <cp:keywords/>
  <dc:language>en-US</dc:language>
  <cp:lastModifiedBy>Рустам</cp:lastModifiedBy>
  <cp:lastPrinted>2007-04-03T11:30:00Z</cp:lastPrinted>
  <dcterms:modified xsi:type="dcterms:W3CDTF">2007-12-27T07:22:00Z</dcterms:modified>
  <cp:revision>2</cp:revision>
  <dc:subject/>
  <dc:title>ВОПРОСЫ К ЭКЗАМЕНУ</dc:title>
</cp:coreProperties>
</file>